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>Où sont les lettres ?</w:t>
      </w:r>
    </w:p>
    <w:p>
      <w:pPr>
        <w:pStyle w:val="Normal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La lettre est sous la table.                                        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  La lettre est sous la chaise.                                      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3.  La lettre est derrière la porte.                                 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4.  La lettre est sur la fenêtre.                                      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.  La lettre est dans le tiroir.                                        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  La lettre est sous le tapis.                                         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7.  Pour cette lettre allez demander à Madame ….          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8.  C’est dans la boîte rouge.                                           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  Regardez parmi les crayons de couleur.                     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. Regardez sous la poubelle.                                          .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.  Regardez derrière l’ordinateur.                                 ..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2. C’est derrière les rideaux.                                          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. C’est entre le placard et la table.                               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4. C’est devant le tableau blanc.                                     ……………..</w:t>
      </w:r>
    </w:p>
    <w:sectPr>
      <w:footerReference w:type="default" r:id="rId2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ainford/PMFL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30:00Z</dcterms:created>
  <dc:creator>Susan Rainford</dc:creator>
  <dc:description/>
  <cp:keywords/>
  <dc:language>en-US</dc:language>
  <cp:lastModifiedBy>Susan</cp:lastModifiedBy>
  <cp:lastPrinted>2009-02-05T12:50:00Z</cp:lastPrinted>
  <dcterms:modified xsi:type="dcterms:W3CDTF">2009-02-05T21:45:00Z</dcterms:modified>
  <cp:revision>6</cp:revision>
  <dc:subject/>
  <dc:title>La lettre est sous la table</dc:title>
</cp:coreProperties>
</file>